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цене договора по позициям № 34, 246, 25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цене договора, количестве, единице измерения по позиции № 9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цене договора, способе закупки по позиции № 26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22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62-266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67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21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129, 245, 25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и № 12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, сроке исполнения договора по позиции № 131 Плана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9-08T07:30:00Z</dcterms:modified>
  <cp:revision>2941</cp:revision>
  <dc:subject/>
  <dc:title/>
</cp:coreProperties>
</file>